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2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36"/>
              </w:rPr>
              <w:t>KARTA USŁUG NR: WOS-21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08.04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sz w:val="36"/>
              </w:rPr>
              <w:t>WYDANIE KARTY WĘDKARSKIEJ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art. 7 ust. 5, 6, 7 </w:t>
            </w:r>
            <w:r>
              <w:rPr>
                <w:rFonts w:cs="Garamond" w:ascii="Garamond" w:hAnsi="Garamond"/>
              </w:rPr>
              <w:t>ustawy z dnia 18 kwietnia 1985 r. o rybactwie śródlądowym (Dz. U. z 2019 r. poz. 2168)</w:t>
            </w:r>
            <w:r>
              <w:rPr>
                <w:rFonts w:cs="Garamond" w:ascii="Garamond" w:hAnsi="Garamond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§ 5 rozporządzenia Ministra Rolnictwa i Rozwoju Wsi z dnia 12.11.2001r. w sprawie połowu ryb oraz warunków chowu, hodowli i połowu innych organizmów żyjących w wodzie (Dz. U. z 2018 r. poz. 2003) - opłata za wydanie karty oraz wzór karty wędkarskiej (załącznik nr 1)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trzebne dokumen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danie o wydanie karty wędkarski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zaświadczenie o zdanym egzaminie ze znajomości ochrony i połowu ryb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 zdjęcie o rozmiarach 3,5 x 4,5 c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>dowód uiszczenia opłaty za wydanie karty wędkarskiej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Opłaty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opłata za wydanie karty wędkarskiej 10,00 zł - płatna na konto Starostwa Powiatowego w Wołominie: </w:t>
              <w:br/>
            </w:r>
            <w:r>
              <w:rPr>
                <w:rFonts w:cs="Garamond" w:ascii="Garamond" w:hAnsi="Garamond"/>
                <w:b/>
                <w:szCs w:val="24"/>
              </w:rPr>
              <w:t xml:space="preserve">36 1020 1042 0000 8802 0016 6868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lub </w:t>
            </w:r>
            <w:r>
              <w:rPr>
                <w:rFonts w:cs="Garamond" w:ascii="Garamond" w:hAnsi="Garamond"/>
                <w:szCs w:val="24"/>
              </w:rPr>
              <w:t>za pomocą wpłatomatu albo w kasie Starostwa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asy Starostwa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4" w:hanging="142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ul. Prądzyńskiego 3 (I p.) – poniedziałki: 10.00 – 17.00, przerwa: 15.00 – 16.00 </w:t>
            </w:r>
          </w:p>
          <w:p>
            <w:pPr>
              <w:pStyle w:val="Normal"/>
              <w:ind w:left="214" w:hanging="142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torki - piątki: 9.00 – 15.30 przerwa: 13.00 – 14.00 lub</w:t>
            </w:r>
          </w:p>
          <w:p>
            <w:pPr>
              <w:pStyle w:val="Normal"/>
              <w:ind w:left="214" w:hanging="142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ul. Powstańców 8/10 - poniedziałki: 10.00 – 17.00, przerwa: 12.00 – 12.15, 15.45 – 16.00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</w:t>
            </w:r>
            <w:r>
              <w:rPr>
                <w:rFonts w:cs="Garamond" w:ascii="Garamond" w:hAnsi="Garamond"/>
                <w:szCs w:val="24"/>
              </w:rPr>
              <w:t>wtorki - piątki: 8.00 – 15.00, przerwa: 11.00 – 11.15, 13.30 – 13.4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(W okresie zagrożenia epidemiologicznego lub stanu epidemii – kasy nieczynne)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iejsce złożenia wniosku: </w:t>
            </w:r>
            <w:r>
              <w:rPr>
                <w:rFonts w:cs="Garamond" w:ascii="Garamond" w:hAnsi="Garamond"/>
                <w:szCs w:val="24"/>
              </w:rPr>
              <w:t>Starostwo Powiatowe w Wołominie, Wydział Ochrony Środowiska, 05-200 Wołomin, ul. Prądzyńskiego 3.</w:t>
              <w:br/>
              <w:t>(W okresie zagrożenia epidemiologicznego lub stanu epidemii wnioski są przyjmowane i karty wydawane za pośrednictwem Poczty Polskiej).</w:t>
            </w:r>
          </w:p>
        </w:tc>
      </w:tr>
      <w:tr>
        <w:trPr>
          <w:trHeight w:val="569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Cs w:val="24"/>
              </w:rPr>
              <w:t>Barbara Zajkowska-Guzek - Naczelnik Wydziału, tel.</w:t>
            </w:r>
            <w:r>
              <w:rPr>
                <w:rFonts w:cs="Garamond" w:ascii="Garamond" w:hAnsi="Garamond"/>
                <w:szCs w:val="24"/>
                <w:lang w:val="de-DE"/>
              </w:rPr>
              <w:t xml:space="preserve"> (22) 346-11-54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</w:rPr>
              <w:t>Olga Krassowska, Magdalena Zając, tel. (22) 346-11-53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iny pracy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poniedziałki: 10.00 – 18.00; wtorki - piątki: 8.00 – 16.00</w:t>
              <w:br/>
              <w:t>(W okresie zagrożenia epidemiologicznego lub stanu epidemii godziny pracy ulegają zmianom)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Zazwyczaj w</w:t>
            </w:r>
            <w:r>
              <w:rPr>
                <w:rFonts w:cs="Garamond" w:ascii="Garamond" w:hAnsi="Garamond"/>
                <w:szCs w:val="24"/>
              </w:rPr>
              <w:t xml:space="preserve"> dniu złożenia podania. 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(W okresie zagrożenia epidemiologicznego lub stanu epidemii – do 1 miesiąca od daty wpływu wniosku, </w:t>
              <w:br/>
              <w:t>a w sprawach szczególnie skomplikowanych – do 2 miesięcy)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ryb odwoławczy: </w:t>
            </w:r>
            <w:r>
              <w:rPr>
                <w:rFonts w:cs="Garamond" w:ascii="Garamond" w:hAnsi="Garamond"/>
                <w:szCs w:val="24"/>
              </w:rPr>
              <w:t>Nie przysługuje.</w:t>
            </w:r>
          </w:p>
        </w:tc>
      </w:tr>
      <w:tr>
        <w:trPr>
          <w:trHeight w:val="141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Uwagi: </w:t>
            </w:r>
            <w:r>
              <w:rPr>
                <w:rFonts w:cs="Garamond" w:ascii="Garamond" w:hAnsi="Garamond"/>
                <w:szCs w:val="24"/>
              </w:rPr>
              <w:t>Egzamin ze znajomości ochrony i połowu ryb zdaje się w kole wędkarskim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oła wędkarskie na terenie powiatu wołomińskiego: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ło Nr </w:t>
            </w:r>
            <w:r>
              <w:rPr>
                <w:rFonts w:cs="Arial" w:ascii="Garamond" w:hAnsi="Garamond"/>
                <w:sz w:val="22"/>
                <w:szCs w:val="22"/>
              </w:rPr>
              <w:t>14 w Markach, 05-270 Marki, ul. Fabryczna 3, (tel. 693 841 883, 506 671 685),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ło Nr 19 Radzymin, 05-250 Radzymin, ul. Konstytucji 3 Maja 15, (tel. 600 886 934),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ło Nr 21 Wołomin, 05-200 Wołomin, ul. Sienkiewicza 23 (tel.  22 787 66 42, 509 200 188)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ło Nr 23 Zielonka, 05-220 Zielonka, ul. Piastowska 6 (tel. 663 400 010),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ło nr 29 Kobyłka, 05-230 Kobyłka, ul. Jana Pawła II nr 22 MOK, w siedzibie koła Sklep wędkarski „U Krzyśka” ul. Ręczajska 11d (tel. 604 257 702)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ło Nr 61 Ząbki, 05-091 Ząbki, ul. Słowackiego 10 MOK, Sklep wędkarski ul. Batorego 18A w godz. 17.</w:t>
            </w:r>
            <w:r>
              <w:rPr>
                <w:rFonts w:cs="Garamond" w:ascii="Garamond" w:hAnsi="Garamond"/>
                <w:szCs w:val="24"/>
              </w:rPr>
              <w:t>00</w:t>
            </w:r>
            <w:r>
              <w:rPr>
                <w:rFonts w:cs="Garamond" w:ascii="Garamond" w:hAnsi="Garamond"/>
                <w:sz w:val="22"/>
                <w:szCs w:val="22"/>
              </w:rPr>
              <w:t>-20.</w:t>
            </w:r>
            <w:r>
              <w:rPr>
                <w:rFonts w:cs="Garamond" w:ascii="Garamond" w:hAnsi="Garamond"/>
                <w:szCs w:val="24"/>
              </w:rPr>
              <w:t>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tel. 604 493 931),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ło Nr 84 Tłuszcz, 05-240 Tłuszcz, ul. Szkolna 1, Centrum Kultury, od I do IV pn. i czw. 17.</w:t>
            </w:r>
            <w:r>
              <w:rPr>
                <w:rFonts w:cs="Garamond" w:ascii="Garamond" w:hAnsi="Garamond"/>
                <w:szCs w:val="24"/>
              </w:rPr>
              <w:t>00</w:t>
            </w:r>
            <w:r>
              <w:rPr>
                <w:rFonts w:cs="Garamond" w:ascii="Garamond" w:hAnsi="Garamond"/>
                <w:sz w:val="22"/>
                <w:szCs w:val="22"/>
              </w:rPr>
              <w:t>-19.</w:t>
            </w:r>
            <w:r>
              <w:rPr>
                <w:rFonts w:cs="Garamond" w:ascii="Garamond" w:hAnsi="Garamond"/>
                <w:szCs w:val="24"/>
              </w:rPr>
              <w:t>00</w:t>
            </w:r>
            <w:r>
              <w:rPr>
                <w:rFonts w:cs="Garamond" w:ascii="Garamond" w:hAnsi="Garamond"/>
                <w:sz w:val="22"/>
                <w:szCs w:val="22"/>
              </w:rPr>
              <w:t>; od V do IX - ul. Fabryczna 27 (tel. 608 252 200)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OŚ-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8:00Z</dcterms:created>
  <dc:creator>KASIA</dc:creator>
  <dc:description/>
  <cp:keywords/>
  <dc:language>en-US</dc:language>
  <cp:lastModifiedBy>B.Zajkowska-Guzek</cp:lastModifiedBy>
  <cp:lastPrinted>2005-09-20T13:07:00Z</cp:lastPrinted>
  <dcterms:modified xsi:type="dcterms:W3CDTF">2020-04-08T11:05:00Z</dcterms:modified>
  <cp:revision>25</cp:revision>
  <dc:subject/>
  <dc:title> </dc:title>
</cp:coreProperties>
</file>